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C2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it-IT"/>
              </w:rPr>
              <w:t xml:space="preserve">КОМПЛЕКСНАЯ АВТОМАТИЗИРОВАННАЯ ИНФОРМАЦИОННАЯ СИСТЕМА </w:t>
            </w:r>
            <w:r>
              <w:rPr>
                <w:rFonts w:cs="Times New Roman" w:ascii="Times New Roman" w:hAnsi="Times New Roman"/>
                <w:b/>
                <w:color w:val="000099"/>
              </w:rPr>
              <w:t>«</w:t>
            </w:r>
            <w:r>
              <w:rPr>
                <w:rFonts w:cs="Times New Roman" w:ascii="Times New Roman" w:hAnsi="Times New Roman"/>
                <w:b/>
                <w:color w:val="000099"/>
                <w:lang w:val="it-IT"/>
              </w:rPr>
              <w:t>ACTUAL INFORMATION</w:t>
            </w:r>
            <w:r>
              <w:rPr>
                <w:rFonts w:cs="Times New Roman" w:ascii="Times New Roman" w:hAnsi="Times New Roman"/>
                <w:b/>
                <w:color w:val="000099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7"/>
        <w:gridCol w:w="515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.: (+99890) 370-33-79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99893) 390-01-17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www.ain.uz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info@ain.uz</w:t>
              </w:r>
            </w:hyperlink>
          </w:p>
        </w:tc>
      </w:tr>
    </w:tbl>
    <w:p>
      <w:pPr>
        <w:pStyle w:val="Normal1"/>
        <w:spacing w:lineRule="auto" w:line="240" w:before="120" w:after="120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firstLine="73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писание сервиса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/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IN.U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агает уникальный сервис для автоматизации учета оплат и начислений за услуги по вывозу и утилизации твердо-бытовых отходов.</w:t>
      </w:r>
    </w:p>
    <w:p>
      <w:pPr>
        <w:pStyle w:val="Normal1"/>
        <w:spacing w:lineRule="auto" w:line="240" w:before="120" w:after="12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озможности нашего сервиса: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1429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оплат за услуги по вывозу и утилизации твердо-бытовых отходов;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1429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т ежемесячных начислений как физическим лицам, так и юридическим;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1429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бкая система тарификации, фиксированный ежемесячный тариф по количеству жителей и тариф по объему выполненных работ, например, тариф на кубический метр;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1429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атическая финансовая отчетность (сальдо, оплаты, должники, счет-фактуры);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1429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ция юридических документов (договора, уведомления, претензии, повестки);</w:t>
      </w:r>
    </w:p>
    <w:p>
      <w:pPr>
        <w:pStyle w:val="Normal1"/>
        <w:numPr>
          <w:ilvl w:val="0"/>
          <w:numId w:val="3"/>
        </w:numPr>
        <w:spacing w:lineRule="auto" w:line="240" w:before="0" w:after="120"/>
        <w:ind w:left="1429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с web-сайтом путем добавления личного кабинета для плательщиков (есть возможность подключения интернет банкинга);</w:t>
      </w:r>
    </w:p>
    <w:p>
      <w:pPr>
        <w:pStyle w:val="Normal1"/>
        <w:spacing w:lineRule="auto" w:line="240" w:before="120" w:after="12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а система легко интегрируется с web-сайтом и добавляет в него возможность обратной связи с клиентами. Мы предоставляем дополнительные программные модули для оптимизации вашего бизнеса: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ind w:left="1457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для связи с банковской биллинговой сист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зволяет автоматически получать информацию о платежах, а также позволяет подсоединяться к системам интернет-банкинга.</w:t>
      </w:r>
    </w:p>
    <w:p>
      <w:pPr>
        <w:pStyle w:val="Normal1"/>
        <w:numPr>
          <w:ilvl w:val="0"/>
          <w:numId w:val="4"/>
        </w:numPr>
        <w:spacing w:lineRule="auto" w:line="240" w:before="120" w:after="120"/>
        <w:ind w:left="1457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для системы автоматического обзвона долж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зволяет формировать список должников по разным параметрам (адрес, долг от/до) и запускает процесс автоматического обзвона по данному списку с проигрыванием заранее подготовленной аудиозаписи. Расписание обзвона настраивается в зависимости от ваших потребностей.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ше программное обеспечение оптимизировано под специфику сферы услуг по вывозу и утилизации твердо-бытовых отходов и позволяет получать актуальную информацию о финансовых потоках бизнеса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C2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698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it-IT"/>
              </w:rPr>
              <w:t xml:space="preserve">КОМПЛЕКСНАЯ АВТОМАТИЗИРОВАННАЯ ИНФОРМАЦИОННАЯ СИСТЕМА </w:t>
            </w:r>
            <w:r>
              <w:rPr>
                <w:rFonts w:cs="Times New Roman" w:ascii="Times New Roman" w:hAnsi="Times New Roman"/>
                <w:b/>
                <w:color w:val="000099"/>
              </w:rPr>
              <w:t>«</w:t>
            </w:r>
            <w:r>
              <w:rPr>
                <w:rFonts w:cs="Times New Roman" w:ascii="Times New Roman" w:hAnsi="Times New Roman"/>
                <w:b/>
                <w:color w:val="000099"/>
                <w:lang w:val="it-IT"/>
              </w:rPr>
              <w:t>ACTUAL INFORMATION</w:t>
            </w:r>
            <w:r>
              <w:rPr>
                <w:rFonts w:cs="Times New Roman" w:ascii="Times New Roman" w:hAnsi="Times New Roman"/>
                <w:b/>
                <w:color w:val="000099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7"/>
        <w:gridCol w:w="515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l.: (+99890) 370-33-79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99893) 390-01-17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Web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www.ain.uz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info@ain.uz</w:t>
              </w:r>
            </w:hyperlink>
          </w:p>
        </w:tc>
      </w:tr>
    </w:tbl>
    <w:p>
      <w:pPr>
        <w:pStyle w:val="Normal1"/>
        <w:spacing w:lineRule="auto" w:line="240" w:before="120" w:after="120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 w:before="120" w:after="120"/>
        <w:ind w:firstLine="73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Тарифные планы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544"/>
        <w:gridCol w:w="1699"/>
        <w:gridCol w:w="174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>Тарифные пл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>Bas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>Profession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>Special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Количество плательщиков </w:t>
              <w:br/>
              <w:t>в систе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 2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ругие варианты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Модуль для связи с банковской биллинговой системой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3" name="image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4" name="image1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5" name="image0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Модуль для системы </w:t>
              <w:br/>
              <w:t xml:space="preserve">автообзвона должников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7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55600"/>
                  <wp:effectExtent l="0" t="0" r="0" b="0"/>
                  <wp:docPr id="8" name="image0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Абонентская пл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 м.з.п.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 м.з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120" w:after="12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договорная</w:t>
            </w:r>
          </w:p>
        </w:tc>
      </w:tr>
    </w:tbl>
    <w:p>
      <w:pPr>
        <w:pStyle w:val="Normal1"/>
        <w:spacing w:lineRule="auto" w:line="240" w:before="120" w:after="120"/>
        <w:ind w:firstLine="737"/>
        <w:jc w:val="both"/>
        <w:rPr/>
      </w:pPr>
      <w:r>
        <w:rPr/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ключение модуля осуществляется по согласованию с банком заказчика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дуль устанавливается и настраивается на сервере заказчика и требует наличие канала IP-телефонии. Аудиозапись предоставляется заказчиком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мальный размер заработной платы</w:t>
      </w:r>
    </w:p>
    <w:p>
      <w:pPr>
        <w:pStyle w:val="Normal1"/>
        <w:spacing w:lineRule="auto" w:line="240" w:before="120" w:after="120"/>
        <w:ind w:firstLine="737"/>
        <w:jc w:val="both"/>
        <w:rPr/>
      </w:pPr>
      <w:r>
        <w:rPr/>
      </w:r>
    </w:p>
    <w:p>
      <w:pPr>
        <w:pStyle w:val="Normal1"/>
        <w:spacing w:lineRule="auto" w:line="240" w:before="120" w:after="12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внедрения системы зависит от ряда факторов: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1457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и объем исходных данных о плательщиках (бумажный рукописный формат, бумажный печатный формат, Excel или Word документ, 1C база данных, стороннее приложение)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1457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ройка модулей системы нашими специалистами под специфические требования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1457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с существующим web-сайтом или разработка нового;</w:t>
      </w:r>
    </w:p>
    <w:p>
      <w:pPr>
        <w:pStyle w:val="Normal1"/>
        <w:numPr>
          <w:ilvl w:val="0"/>
          <w:numId w:val="2"/>
        </w:numPr>
        <w:spacing w:lineRule="auto" w:line="240" w:before="120" w:after="120"/>
        <w:ind w:left="1457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ификация системы или установка на отдельный сервер заказчика.</w:t>
      </w:r>
    </w:p>
    <w:p>
      <w:pPr>
        <w:pStyle w:val="Normal1"/>
        <w:spacing w:lineRule="auto" w:line="240" w:before="120" w:after="12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преимущество нашего сервиса - это обширный опыт автоматизации в сфере услуг по вывозу и утилизации твердо-бытовых отходов, внедрении инновационных решений и оптимизации бизнес-процессов.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20"/>
        </w:tabs>
        <w:ind w:left="1457" w:firstLine="109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firstLine="181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7" w:firstLine="253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7" w:firstLine="325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firstLine="397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7" w:firstLine="46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7" w:firstLine="541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firstLine="613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7" w:firstLine="685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720"/>
        </w:tabs>
        <w:ind w:left="1429" w:firstLine="1069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720"/>
        </w:tabs>
        <w:ind w:left="1457" w:firstLine="1097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firstLine="181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97" w:firstLine="253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17" w:firstLine="325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firstLine="397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57" w:firstLine="46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77" w:firstLine="541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firstLine="613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17" w:firstLine="685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n.uz/" TargetMode="External"/><Relationship Id="rId4" Type="http://schemas.openxmlformats.org/officeDocument/2006/relationships/hyperlink" Target="mailto:info@ain.uz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in.uz/" TargetMode="External"/><Relationship Id="rId7" Type="http://schemas.openxmlformats.org/officeDocument/2006/relationships/hyperlink" Target="mailto:info@ain.u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6:00Z</dcterms:created>
  <dc:creator>Alex</dc:creator>
  <dc:description/>
  <cp:keywords/>
  <dc:language>en-US</dc:language>
  <cp:lastModifiedBy>Alex</cp:lastModifiedBy>
  <dcterms:modified xsi:type="dcterms:W3CDTF">2016-01-07T06:09:00Z</dcterms:modified>
  <cp:revision>4</cp:revision>
  <dc:subject/>
  <dc:title/>
</cp:coreProperties>
</file>